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06 мая 2021 г. № 94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Кужмарского сельского поселени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Кужмарского сельского поселения, в соответствии с Водным кодексом  Российской Федерации, Федеральным  законом № 28-ФЗ от 12 феврал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от 22 октября 2018 года), Кужма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Кужма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участковому оперуполномоченному полиции Иванову В.Н. обеспечить регулярное патрулирование в летний период 2021 года мест массового отдыха на участках вблизи водных объектов Куж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Кужмарской сельской администрации Звениговского муниципального района РМЭ  от 18  июня  2020 года № 122 «О запрете купания в необорудованных местах и правилах поведения в местах массового отдыха вблизи водных объектов на территории Кужмарского сельского поселения» признать утратившим сил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возложить на главного специалиста администрации Андрееву Н.Э.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 на странице Кужмар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Н.Василье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8:00Z</dcterms:created>
  <dc:creator>User</dc:creator>
  <dc:description/>
  <cp:keywords/>
  <dc:language>en-US</dc:language>
  <cp:lastModifiedBy>User</cp:lastModifiedBy>
  <cp:lastPrinted>2021-05-06T15:31:00Z</cp:lastPrinted>
  <dcterms:modified xsi:type="dcterms:W3CDTF">2021-05-11T13:48:00Z</dcterms:modified>
  <cp:revision>2</cp:revision>
  <dc:subject/>
  <dc:title>          КУЖМАРСКАЯ СЕЛЬСКАЯ</dc:title>
</cp:coreProperties>
</file>